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>Alla  Camera di Commerci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di Milano Monza Brianza Lodi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fficio metr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a Meravigli 9/b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123 MILA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cciaa@pec.milomb.camcom.it</w:t>
        </w:r>
      </w:hyperlink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ggetto: Richiesta di presentazione a Verifica Prima di strumenti metri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presa______________________________, in qualità di Fabbricante metrico, a tenore dell’Art. 13 del T.U. delle leggi metriche, approvato con R. D. 23 Agosto 1890, n° 7088 modificato con i Decreti 23 Ottobre 1923, n. 2367 e 1 Dicembre 1923, sottopone alla verificazione prima la seguente tipologia di strumenti metric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Symbol" w:cs="Symbol" w:ascii="Symbol" w:hAnsi="Symbol"/>
          <w:b/>
          <w:sz w:val="20"/>
          <w:szCs w:val="20"/>
          <w:lang w:eastAsia="en-US"/>
        </w:rPr>
        <w:t>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Erogatori di metano per autotrazione</w:t>
      </w:r>
      <w:r>
        <w:rPr>
          <w:rFonts w:eastAsia="Calibri"/>
          <w:b/>
          <w:sz w:val="20"/>
          <w:szCs w:val="20"/>
          <w:lang w:eastAsia="en-US"/>
        </w:rPr>
        <w:t xml:space="preserve">;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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 Misuratori di pressione (diversi dalle pistole di gonfiaggio);</w:t>
      </w:r>
      <w:r>
        <w:rPr>
          <w:rFonts w:eastAsia="Calibri"/>
          <w:b/>
          <w:sz w:val="20"/>
          <w:szCs w:val="20"/>
          <w:lang w:eastAsia="en-US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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Masse</w:t>
      </w:r>
      <w:r>
        <w:rPr>
          <w:rFonts w:eastAsia="Calibri"/>
          <w:b/>
          <w:sz w:val="20"/>
          <w:szCs w:val="20"/>
          <w:lang w:eastAsia="en-US"/>
        </w:rPr>
        <w:t xml:space="preserve">;   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Symbol" w:cs="Symbol" w:ascii="Symbol" w:hAnsi="Symbol"/>
          <w:b/>
          <w:sz w:val="20"/>
          <w:szCs w:val="20"/>
          <w:lang w:eastAsia="en-US"/>
        </w:rPr>
        <w:t>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Tester per Tachigrafi digitali</w:t>
      </w:r>
    </w:p>
    <w:p>
      <w:pPr>
        <w:pStyle w:val="Normal"/>
        <w:rPr/>
      </w:pPr>
      <w:r>
        <w:rPr/>
        <w:t xml:space="preserve">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49"/>
        <w:gridCol w:w="2695"/>
        <w:gridCol w:w="851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gli strumenti metrici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lati</w:t>
            </w:r>
          </w:p>
        </w:tc>
      </w:tr>
      <w:tr>
        <w:trPr>
          <w:trHeight w:val="3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trHeight w:val="57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ettaglio strumenti metric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2"/>
        <w:ind w:right="-568" w:hanging="0"/>
        <w:rPr/>
      </w:pPr>
      <w:r>
        <w:rPr>
          <w:sz w:val="22"/>
          <w:szCs w:val="22"/>
        </w:rPr>
        <w:t>Dichiarazione da sottoscrivere in caso di strumenti elettronici ai sensi della Circolare  Ministeriale N. 62  del 17/09/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Fabbricante dichiara, sotto la propria responsabilità, che gli strumenti elettronici presentati alla verificazione hanno le caratteristiche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conformi alla documentazione tecnica depositata presso l’Ufficio Centrale Metr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consentono alterazione del dati interessanti la transazione commerciale, a meno di rimozione dei bolli metrici o di evidenti interventi dolos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on consentono la programmazione di parametri interessanti le caratteristiche metrologiche, a meno di rimozione dei bolli metrici o di evidenti interventi dolosi.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Luogo,……………….,Data…….………….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FABBRICANTE</w:t>
        <w:tab/>
        <w:tab/>
        <w:t xml:space="preserve">         L’ISPETTORE METRICO</w:t>
        <w:tab/>
        <w:tab/>
        <w:t>IL FABBRICANTE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8265</wp:posOffset>
                </wp:positionV>
                <wp:extent cx="155321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95pt;width:122.25pt;height:55.6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88265</wp:posOffset>
                </wp:positionV>
                <wp:extent cx="1553210" cy="707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6.95pt;width:122.25pt;height:55.6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color w:val="A6A6A6"/>
          <w:sz w:val="22"/>
          <w:szCs w:val="22"/>
        </w:rPr>
        <w:t xml:space="preserve">    </w:t>
      </w:r>
      <w:r>
        <w:rPr>
          <w:color w:val="A6A6A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7874000</wp:posOffset>
                </wp:positionV>
                <wp:extent cx="1849755" cy="734695"/>
                <wp:effectExtent l="3810" t="3810" r="2540" b="254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3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9d9d9">
                              <a:alpha val="9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99.9pt;margin-top:620pt;width:145.6pt;height:57.8pt;mso-wrap-style:none;v-text-anchor:middle">
                <v:fill o:detectmouseclick="t" on="false"/>
                <v:stroke color="#d9d9d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730</wp:posOffset>
                </wp:positionH>
                <wp:positionV relativeFrom="paragraph">
                  <wp:posOffset>7874000</wp:posOffset>
                </wp:positionV>
                <wp:extent cx="1849755" cy="734695"/>
                <wp:effectExtent l="3810" t="3810" r="2540" b="254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3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9d9d9">
                              <a:alpha val="9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99.9pt;margin-top:620pt;width:145.6pt;height:57.8pt;mso-wrap-style:none;v-text-anchor:middle">
                <v:fill o:detectmouseclick="t" on="false"/>
                <v:stroke color="#d9d9d9" weight="6480" joinstyle="miter" endcap="flat"/>
                <w10:wrap type="none"/>
              </v:rect>
            </w:pict>
          </mc:Fallback>
        </mc:AlternateContent>
        <w:t>Timbro F.M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7874000</wp:posOffset>
                </wp:positionV>
                <wp:extent cx="1849755" cy="734695"/>
                <wp:effectExtent l="3810" t="3810" r="2540" b="254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3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9d9d9">
                              <a:alpha val="9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99.9pt;margin-top:620pt;width:145.6pt;height:57.8pt;mso-wrap-style:none;v-text-anchor:middle">
                <v:fill o:detectmouseclick="t" on="false"/>
                <v:stroke color="#d9d9d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8730</wp:posOffset>
                </wp:positionH>
                <wp:positionV relativeFrom="paragraph">
                  <wp:posOffset>7874000</wp:posOffset>
                </wp:positionV>
                <wp:extent cx="1849755" cy="734695"/>
                <wp:effectExtent l="3810" t="3810" r="2540" b="254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3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9d9d9">
                              <a:alpha val="9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99.9pt;margin-top:620pt;width:145.6pt;height:57.8pt;mso-wrap-style:none;v-text-anchor:middle">
                <v:fill o:detectmouseclick="t" on="false"/>
                <v:stroke color="#d9d9d9" weight="6480" joinstyle="miter" endcap="flat"/>
                <w10:wrap type="none"/>
              </v:rect>
            </w:pict>
          </mc:Fallback>
        </mc:AlternateContent>
      </w:r>
      <w:r>
        <w:rPr>
          <w:color w:val="A6A6A6"/>
          <w:sz w:val="22"/>
          <w:szCs w:val="22"/>
        </w:rPr>
        <w:t>Timbro F.M.</w:t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stinta_V.I._Mod.8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milomb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5:00Z</dcterms:created>
  <dc:creator>cciaa</dc:creator>
  <dc:description/>
  <cp:keywords/>
  <dc:language>en-US</dc:language>
  <cp:lastModifiedBy>Aurelio Conigliaro</cp:lastModifiedBy>
  <cp:lastPrinted>2012-07-20T10:15:00Z</cp:lastPrinted>
  <dcterms:modified xsi:type="dcterms:W3CDTF">2021-05-05T15:19:00Z</dcterms:modified>
  <cp:revision>4</cp:revision>
  <dc:subject/>
  <dc:title>Alla C</dc:title>
</cp:coreProperties>
</file>