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/>
      </w:pPr>
      <w:r>
        <w:rPr>
          <w:rFonts w:cs="Verdana" w:ascii="Verdana" w:hAnsi="Verdana"/>
          <w:b/>
          <w:sz w:val="22"/>
          <w:szCs w:val="22"/>
        </w:rPr>
        <w:t>MODULO PER LA RICHIESTA DI VERIFICA DI AUTOCERTIFICAZIONE, DA PARTE DI INCARICATO DI PUBBLICO SERVIZIO/GESTORE SERVIZI PUBBLICI/STAZIONI APPALTANTI/SOA</w:t>
      </w:r>
    </w:p>
    <w:p>
      <w:pPr>
        <w:pStyle w:val="Normal"/>
        <w:tabs>
          <w:tab w:val="clear" w:pos="709"/>
          <w:tab w:val="left" w:pos="4820" w:leader="none"/>
        </w:tabs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pett.le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AMERA DI COMMERCIO METROPOLITANA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 MILANO-MONZA-BRIANZA-LODI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a Meravigli, 9/b</w:t>
      </w:r>
    </w:p>
    <w:p>
      <w:pPr>
        <w:pStyle w:val="Normal"/>
        <w:tabs>
          <w:tab w:val="clear" w:pos="709"/>
          <w:tab w:val="left" w:pos="48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20123 Milano</w:t>
      </w:r>
    </w:p>
    <w:p>
      <w:pPr>
        <w:pStyle w:val="Normal"/>
        <w:tabs>
          <w:tab w:val="clear" w:pos="709"/>
          <w:tab w:val="left" w:pos="9639" w:leader="underscore"/>
        </w:tabs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sottoscritto </w:t>
      </w:r>
      <w:r>
        <w:rPr>
          <w:rFonts w:cs="Verdana" w:ascii="Verdana" w:hAnsi="Verdana"/>
          <w:sz w:val="16"/>
          <w:szCs w:val="16"/>
        </w:rPr>
        <w:t>(cognome e nome)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,</w:t>
      </w:r>
    </w:p>
    <w:p>
      <w:pPr>
        <w:pStyle w:val="Normal"/>
        <w:tabs>
          <w:tab w:val="clear" w:pos="709"/>
          <w:tab w:val="left" w:pos="9639" w:leader="underscor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qualità di referente/responsabile dell’impresa </w:t>
      </w:r>
      <w:r>
        <w:rPr>
          <w:rFonts w:cs="Verdana" w:ascii="Verdana" w:hAnsi="Verdana"/>
          <w:sz w:val="16"/>
          <w:szCs w:val="16"/>
        </w:rPr>
        <w:t xml:space="preserve">(denominazione)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lang w:val="en-US" w:eastAsia="en-US"/>
        </w:rPr>
        <w:t>     </w:t>
      </w:r>
      <w:r>
        <w:rPr>
          <w:rFonts w:cs="Verdana" w:ascii="Verdana" w:hAnsi="Verdana"/>
          <w:b/>
          <w:lang w:val="en-US" w:eastAsia="en-US"/>
        </w:rPr>
      </w:r>
      <w:r>
        <w:rPr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,</w:t>
      </w:r>
    </w:p>
    <w:p>
      <w:pPr>
        <w:pStyle w:val="Normal"/>
        <w:tabs>
          <w:tab w:val="clear" w:pos="709"/>
          <w:tab w:val="left" w:pos="9639" w:leader="underscore"/>
        </w:tabs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oggetto Incaricato di Pubblico Servizio/Gestore di Servizi Pubblici/Stazione Appaltante/SOA, chiede a questo Ente copia del certificato/della visura di iscrizione al Registro delle Imprese delle sotto indicate imprese, ai fini della verifica delle informazioni dalle stesse </w:t>
      </w:r>
      <w:r>
        <w:rPr>
          <w:rFonts w:cs="Verdana" w:ascii="Verdana" w:hAnsi="Verdana"/>
          <w:b/>
        </w:rPr>
        <w:t>autocertificate</w:t>
      </w:r>
      <w:r>
        <w:rPr>
          <w:rFonts w:cs="Verdana" w:ascii="Verdana" w:hAnsi="Verdana"/>
        </w:rPr>
        <w:t>, ai sensi dell’art. 15 Legge 12 novembre 2011, n. 183 e della Direttiva della Funzione Pubblica n. 14/2011 del 22 dicembre 2011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Denominazione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agione Soc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dice Fiscale Impres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po documento richiesto</w:t>
            </w:r>
          </w:p>
        </w:tc>
      </w:tr>
      <w:tr>
        <w:trPr>
          <w:trHeight w:val="5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4_3211369674"/>
                  <w:enabled/>
                  <w:ddList>
                    <w:result w:val="0"/>
                    <w:listEntry w:val=" "/>
                    <w:listEntry w:val="Visura ordinaria"/>
                    <w:listEntry w:val="Visura storica"/>
                    <w:listEntry w:val="Certificato iscrizione RI"/>
                    <w:listEntry w:val="Certificato iscrizione RI con vigenz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0" w:name="__Fieldmark__4_3211369674"/>
            <w:bookmarkStart w:id="1" w:name="__Fieldmark__4_3211369674"/>
            <w:bookmarkEnd w:id="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7_3211369674"/>
                  <w:enabled/>
                  <w:ddList>
                    <w:result w:val="0"/>
                    <w:listEntry w:val=" "/>
                    <w:listEntry w:val="Visura ordinaria"/>
                    <w:listEntry w:val="Visura storica"/>
                    <w:listEntry w:val="Certificato iscrizione RI"/>
                    <w:listEntry w:val="Certificato iscrizione RI con vigenz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2" w:name="__Fieldmark__7_3211369674"/>
            <w:bookmarkStart w:id="3" w:name="__Fieldmark__7_3211369674"/>
            <w:bookmarkEnd w:id="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0_3211369674"/>
                  <w:enabled/>
                  <w:ddList>
                    <w:result w:val="0"/>
                    <w:listEntry w:val=" "/>
                    <w:listEntry w:val="Visura ordinaria"/>
                    <w:listEntry w:val="Visura storica"/>
                    <w:listEntry w:val="Certificato iscrizione RI"/>
                    <w:listEntry w:val="Certificato iscrizione RI con vigenz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4" w:name="__Fieldmark__10_3211369674"/>
            <w:bookmarkStart w:id="5" w:name="__Fieldmark__10_3211369674"/>
            <w:bookmarkEnd w:id="5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3_3211369674"/>
                  <w:enabled/>
                  <w:ddList>
                    <w:result w:val="0"/>
                    <w:listEntry w:val=" "/>
                    <w:listEntry w:val="Visura ordinaria"/>
                    <w:listEntry w:val="Visura storica"/>
                    <w:listEntry w:val="Certificato iscrizione RI"/>
                    <w:listEntry w:val="Certificato iscrizione RI con vigenz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6" w:name="__Fieldmark__13_3211369674"/>
            <w:bookmarkStart w:id="7" w:name="__Fieldmark__13_3211369674"/>
            <w:bookmarkEnd w:id="7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6_3211369674"/>
                  <w:enabled/>
                  <w:ddList>
                    <w:result w:val="0"/>
                    <w:listEntry w:val=" "/>
                    <w:listEntry w:val="Visura ordinaria"/>
                    <w:listEntry w:val="Visura storica"/>
                    <w:listEntry w:val="Certificato iscrizione RI"/>
                    <w:listEntry w:val="Certificato iscrizione RI con vigenz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8" w:name="__Fieldmark__16_3211369674"/>
            <w:bookmarkStart w:id="9" w:name="__Fieldmark__16_3211369674"/>
            <w:bookmarkEnd w:id="9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19_3211369674"/>
                  <w:enabled/>
                  <w:ddList>
                    <w:result w:val="0"/>
                    <w:listEntry w:val=" "/>
                    <w:listEntry w:val="Visura ordinaria"/>
                    <w:listEntry w:val="Visura storica"/>
                    <w:listEntry w:val="Certificato iscrizione RI"/>
                    <w:listEntry w:val="Certificato iscrizione RI con vigenz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0" w:name="__Fieldmark__19_3211369674"/>
            <w:bookmarkStart w:id="11" w:name="__Fieldmark__19_3211369674"/>
            <w:bookmarkEnd w:id="11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__Fieldmark__22_3211369674"/>
                  <w:enabled/>
                  <w:ddList>
                    <w:result w:val="0"/>
                    <w:listEntry w:val=" "/>
                    <w:listEntry w:val="Visura ordinaria"/>
                    <w:listEntry w:val="Visura storica"/>
                    <w:listEntry w:val="Certificato iscrizione RI"/>
                    <w:listEntry w:val="Certificato iscrizione RI con vigenza"/>
                  </w:ddLis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</w:rPr>
              <w:instrText xml:space="preserve"> FORMDROPDOWN </w:instrText>
            </w:r>
            <w:r>
              <w:rPr>
                <w:sz w:val="18"/>
                <w:szCs w:val="18"/>
                <w:rFonts w:cs="Verdana" w:ascii="Verdana" w:hAnsi="Verdana"/>
              </w:rPr>
              <w:fldChar w:fldCharType="separate"/>
            </w:r>
            <w:bookmarkStart w:id="12" w:name="__Fieldmark__22_3211369674"/>
            <w:bookmarkStart w:id="13" w:name="__Fieldmark__22_3211369674"/>
            <w:bookmarkEnd w:id="13"/>
            <w:r/>
            <w:r>
              <w:rPr>
                <w:sz w:val="18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sottoscritto dichiara inoltre, di avere acquisito le autocertificazioni di cui si richiede la verifica, nell’ambito dell’attività di seguito specificata, svolta dal richiedente in qualità di Incaricato di Pubblico Servizio/Gestore di Servizi Pubblici/Stazione Appaltante/SOA:</w:t>
      </w:r>
    </w:p>
    <w:p>
      <w:pPr>
        <w:pStyle w:val="Normal"/>
        <w:rPr>
          <w:rFonts w:ascii="Verdana" w:hAnsi="Verdana" w:cs="Verdana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>.</w:t>
      </w:r>
    </w:p>
    <w:p>
      <w:pPr>
        <w:pStyle w:val="Normal"/>
        <w:spacing w:before="240" w:after="0"/>
        <w:rPr>
          <w:rFonts w:ascii="Verdana" w:hAnsi="Verdana" w:cs="Verdana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(luogo e data)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Verdana" w:ascii="Verdana" w:hAnsi="Verdana"/>
        </w:rPr>
        <w:tab/>
        <w:t>Firma</w:t>
      </w:r>
    </w:p>
    <w:p>
      <w:pPr>
        <w:pStyle w:val="Normal"/>
        <w:tabs>
          <w:tab w:val="clear" w:pos="709"/>
          <w:tab w:val="center" w:pos="7088" w:leader="none"/>
          <w:tab w:val="left" w:pos="9072" w:leader="underscore"/>
        </w:tabs>
        <w:spacing w:before="0" w:after="24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Indicare di seguito i riferimenti presso i quali contattare il richiedente (dati obbligatori):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Nominativo referente pratica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Indirizzo PEC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Telefono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before="20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NB: la richiesta può essere inviata esclusivamente a mezzo PEC all’indirizzo (</w:t>
      </w:r>
      <w:hyperlink r:id="rId2">
        <w:r>
          <w:rPr>
            <w:rStyle w:val="InternetLink"/>
            <w:rFonts w:cs="Verdana" w:ascii="Verdana" w:hAnsi="Verdana"/>
            <w:b/>
            <w:bCs/>
            <w:sz w:val="16"/>
            <w:szCs w:val="16"/>
          </w:rPr>
          <w:t>cciaa@pec.milomb.camcom.it</w:t>
        </w:r>
      </w:hyperlink>
      <w:r>
        <w:rPr>
          <w:rFonts w:cs="Verdana" w:ascii="Verdana" w:hAnsi="Verdana"/>
          <w:b/>
          <w:bCs/>
          <w:sz w:val="16"/>
          <w:szCs w:val="16"/>
        </w:rPr>
        <w:t>) e può essere sottoscritta con firma digitale o CRS; in assenza di sottoscrizione digitale, è necessario sottoscrivere la richiesta in modo autografo ed allegare copia fotostatica di un documento di identità in corso di validità del firmatario.</w:t>
      </w:r>
    </w:p>
    <w:p>
      <w:pPr>
        <w:pStyle w:val="Normal"/>
        <w:spacing w:before="6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Si precisa che le informazioni che possono essere fornite riguardano esclusivamente le imprese del territorio di competenza di questa Camera di Commercio.</w:t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567" w:top="113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: 3of 9 BarCode">
    <w:altName w:val="Courier New"/>
    <w:charset w:val="00"/>
    <w:family w:val="decorative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ind w:right="-285" w:hanging="0"/>
      <w:jc w:val="right"/>
      <w:rPr/>
    </w:pPr>
    <w:r>
      <w:rPr>
        <w:rFonts w:cs="Verdana" w:ascii="Verdana" w:hAnsi="Verdana"/>
        <w:sz w:val="14"/>
      </w:rPr>
      <w:t>MO-CC18 Rev. 2 del 27.10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spacing w:before="240" w:after="0"/>
      <w:rPr>
        <w:rFonts w:ascii="Arial" w:hAnsi="Arial" w:cs="Arial"/>
        <w:b/>
        <w:b/>
        <w:bCs/>
        <w:color w:val="121212"/>
        <w:spacing w:val="20"/>
      </w:rPr>
    </w:pPr>
    <w:r>
      <w:rPr>
        <w:rFonts w:cs="Arial" w:ascii="Arial" w:hAnsi="Arial"/>
        <w:b/>
        <w:bCs/>
        <w:color w:val="121212"/>
        <w:spacing w:val="20"/>
      </w:rPr>
      <w:drawing>
        <wp:inline distT="0" distB="0" distL="0" distR="0">
          <wp:extent cx="306451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06451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: 3of 9 BarCode;Courier New" w:hAnsi="Z: 3of 9 BarCode;Courier New" w:cs="Z: 3of 9 BarCode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4820" w:leader="none"/>
      </w:tabs>
      <w:outlineLvl w:val="5"/>
    </w:pPr>
    <w:rPr>
      <w:rFonts w:ascii="Times New (W1);Times New Roman" w:hAnsi="Times New (W1);Times New Roman" w:cs="Times New (W1);Times New Roman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4820" w:leader="none"/>
      </w:tabs>
      <w:jc w:val="center"/>
      <w:outlineLvl w:val="6"/>
    </w:pPr>
    <w:rPr>
      <w:rFonts w:ascii="Times New (W1);Times New Roman" w:hAnsi="Times New (W1);Times New Roman" w:cs="Times New (W1);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center" w:pos="3720" w:leader="none"/>
      </w:tabs>
      <w:outlineLvl w:val="7"/>
    </w:pPr>
    <w:rPr>
      <w:rFonts w:ascii="Times New (W1);Times New Roman" w:hAnsi="Times New (W1);Times New Roman" w:cs="Times New (W1)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aps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aa@pec.milomb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20:00Z</dcterms:created>
  <dc:creator>Dott. Francesco G. Paone</dc:creator>
  <dc:description/>
  <dc:language>en-US</dc:language>
  <cp:lastModifiedBy>letizia</cp:lastModifiedBy>
  <cp:lastPrinted>2017-09-10T18:19:00Z</cp:lastPrinted>
  <dcterms:modified xsi:type="dcterms:W3CDTF">2017-09-10T16:20:00Z</dcterms:modified>
  <cp:revision>72</cp:revision>
  <dc:subject/>
  <dc:title>RISERVATA</dc:title>
</cp:coreProperties>
</file>