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SOSTITUTIVA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b/>
          <w:sz w:val="24"/>
          <w:szCs w:val="24"/>
        </w:rPr>
        <w:t xml:space="preserve">(da allegare alla 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scheda proposta  iniziativa gratuita  dedicata alle startu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: </w:t>
      </w:r>
    </w:p>
    <w:p>
      <w:pPr>
        <w:pStyle w:val="Normal"/>
        <w:spacing w:lineRule="auto" w:line="360"/>
        <w:jc w:val="both"/>
        <w:rPr/>
      </w:pPr>
      <w:r>
        <w:rPr/>
        <w:t xml:space="preserve">Cognome _____________________________________ Nome ___________________________________________ Codice fiscale ________________________________________ Cittadinanza ________________________________ nato a ________________________________________ Prov. ________________il __________________________ e residente a ____________________________________________ Prov. __________ CAP ____________________ in via/p.zza _______________________________________________________n. 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ale legale rappresentante di: </w:t>
      </w:r>
    </w:p>
    <w:p>
      <w:pPr>
        <w:pStyle w:val="Normal"/>
        <w:spacing w:lineRule="auto" w:line="360"/>
        <w:jc w:val="both"/>
        <w:rPr/>
      </w:pPr>
      <w:r>
        <w:rPr/>
        <w:t xml:space="preserve">Denominazione o ragione sociale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P. IVA ________________________________C.F.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in ____________________________ Via/P.zza ______________________________ n. 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apevole delle sanzioni penali, nel caso di dichiarazioni non veritiere e falsità negli atti, richiamate dall’art. 76 D.P.R. 445 del 28/12/2000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’inesistenza della condizione di incapacità a contrattare con la pubblica amministrazione e di ogni altra situazione considerata dalla legge pregiudizievole o limitativa della capacità contrattu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’inesistenza di impedimenti derivanti dal fatto di essere sottoposto a misure cautelari antimaf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esistenza di procedure concorsuali o falliment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esistenza di controversie di natura legale o giudiziaria con la Camera di commercio di Milano Monza Brianza Lod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ercitare attività in conflitto di interesse con attività pubbl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finalità statutarie dell’impresa, associazione o fondazione non sono in contrasto con i fini istituzionali della Camera di commercio di Milano Monza Brianza Lod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’impresa è regolarmente iscritta  al Registro imprese della Camera di commercio di Milano Monza Brianza Lodi e che risulta in regola con i pagamenti del diritto annu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legale Rappresentant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DIP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0:00Z</dcterms:created>
  <dc:creator>Mme Biancone</dc:creator>
  <dc:description/>
  <cp:keywords/>
  <dc:language>en-US</dc:language>
  <cp:lastModifiedBy>Doris Ciliberti</cp:lastModifiedBy>
  <cp:lastPrinted>2017-04-14T10:46:00Z</cp:lastPrinted>
  <dcterms:modified xsi:type="dcterms:W3CDTF">2020-09-25T10:19:00Z</dcterms:modified>
  <cp:revision>6</cp:revision>
  <dc:subject/>
  <dc:title>Modello di carta intestata "Ambasciata d'Italia"</dc:title>
</cp:coreProperties>
</file>