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28675" cy="828675"/>
            <wp:effectExtent l="0" t="0" r="0" b="0"/>
            <wp:wrapNone/>
            <wp:docPr id="1" name="CENTROCOT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OCOT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28675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65.2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16764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CENTRO TESSI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COTONIER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ABBIGLIAMENTO S.p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1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 xml:space="preserve">CENTRO TESSI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COTONIERO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ABBIGLIAMENTO S.p.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05"/>
        <w:gridCol w:w="1405"/>
        <w:gridCol w:w="1616"/>
        <w:gridCol w:w="1193"/>
      </w:tblGrid>
      <w:tr>
        <w:trPr/>
        <w:tc>
          <w:tcPr>
            <w:tcW w:w="9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Gli schemi di Certificazione Ecologica di Prodotto e i marchi volont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Dott. Gabriella Alberti Fusi – Centro Tessile Cotoniero e Abbigliamento S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Milano – 30 giugno 2006</w:t>
            </w:r>
          </w:p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ALLEGATO – I Requisiti dell’ Oeko Tex Standard 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br/>
              <w:t>CLASSE DI PRODOTTI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I</w:t>
              <w:br/>
              <w:t>Bambin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II</w:t>
              <w:br/>
              <w:t>a contatto con la pell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III</w:t>
              <w:br/>
              <w:t>senza contatto con la pell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 xml:space="preserve">IV </w:t>
              <w:br/>
              <w:t xml:space="preserve">materiali decorativi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Valori di pH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-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-7.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-9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-9.0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Formaldeide [ppm]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Legge 1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.r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Metalli pesanti estraibili [ppm]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b (Antimonio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0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0.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0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s (arsenico)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b (piombo)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d (cadmio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r (cromo totale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.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r (VI)</w:t>
            </w:r>
          </w:p>
        </w:tc>
        <w:tc>
          <w:tcPr>
            <w:tcW w:w="5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otto il limite di rilevabilità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o (cobalto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u (rame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5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50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50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50.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i (nichel)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Hg (mercurio)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esticidi [ppm]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Totali (incluso PCP/TeCP)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Fenoli clorurati [ppm]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entaclorofenolo (PCP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,3,5,6-Tetraclorofenolo (TeCP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tbl>
      <w:tblPr>
        <w:tblW w:w="913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"/>
        <w:gridCol w:w="8716"/>
      </w:tblGrid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 prodotti preliminari, ossia quei prodotti che nelle successive lavorazioni devono ancora subire trattamenti ad umido, possono avere un valore di pH tra 4.0 e 10.5; i prodotti in pelle ricoperti o laminati, appartenenti alla classe IV, possono avere un valore di pH compreso tra 3.5 e 9.0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.r. corrisponde, in accordo con il metodo della Legge Giapponese 112, a un valore inferiore a 0.05 unità di assorbanza, ossia &lt; 20 ppm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olo per le fibre naturali (incluso il legno) e gli accessori metallici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E’ vietato l’uso del piombo e delle sue leghe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essun requisito per gli accessori inorganici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Limite di quantificazione: per Cr(VI) 0,5 ppm; per arilammine 20 ppm; per coloranti allergenici 50 ppm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ono inclusi i requisiti della EU-Guideline 94/27/EC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position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olo per fibre naturali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9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L’elenco delle singole sostanze è riportata in Appendice 5 dello Standard 100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18"/>
        </w:rPr>
      </w:pPr>
      <w:r>
        <w:rPr>
          <w:rFonts w:cs="Arial" w:ascii="Arial" w:hAnsi="Arial"/>
          <w:b/>
          <w:color w:val="333333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28675" cy="828675"/>
            <wp:effectExtent l="0" t="0" r="0" b="0"/>
            <wp:wrapNone/>
            <wp:docPr id="4" name="CENTROCOT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NTROCOT-PIC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28675" cy="828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287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65.2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16764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CENTRO TESSI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COTONIER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ABBIGLIAMENTO S.p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9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 xml:space="preserve">CENTRO TESSI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COTONIERO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ABBIGLIAMENTO S.p.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05"/>
        <w:gridCol w:w="70"/>
        <w:gridCol w:w="1335"/>
        <w:gridCol w:w="140"/>
        <w:gridCol w:w="1445"/>
        <w:gridCol w:w="31"/>
        <w:gridCol w:w="1193"/>
      </w:tblGrid>
      <w:tr>
        <w:trPr/>
        <w:tc>
          <w:tcPr>
            <w:tcW w:w="9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Gli schemi di Certificazione Ecologica di Prodotto e i marchi volont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Dott. Gabriella Alberti Fusi – Centro Tessile Cotoniero e Abbigliamento S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Milano – 30 giugno 2006</w:t>
            </w:r>
          </w:p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ALLEGATO – I Requisiti dell’ Oeko Tex Standard 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br/>
              <w:t>CLASSE DI PRODOTTI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I</w:t>
              <w:br/>
              <w:t>Bambino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II</w:t>
              <w:br/>
              <w:t>a contatto con la pelle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III</w:t>
              <w:br/>
              <w:t>senza contatto con la pell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 xml:space="preserve">IV </w:t>
              <w:br/>
              <w:t xml:space="preserve">materiali decorativi </w:t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Plastificanti per PVC (ftalati)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1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 [%]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DINP, DNOP, DEHP, DIDP, BBP, DBP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Total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omposti organici dello stagno [ppm]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TB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DB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color w:val="333333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333333"/>
                <w:szCs w:val="18"/>
              </w:rPr>
              <w:t>Altri residui chimici [ppm]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Ortofenilfenolo (OPP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50.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00.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00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oloranti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Dissociabili in arilammine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on devono essere utilizzati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 xml:space="preserve"> 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ancerogenici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on devono essere utilizzati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 xml:space="preserve"> 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llergenici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on devono essere utilizzati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 xml:space="preserve"> 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ltri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on devono essere utilizzati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 xml:space="preserve"> 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Benzeni e tolueni clorurati [ppm]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ind w:left="170" w:hanging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ostanze biologiche attive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essuna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ostanze ignifughe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n generale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essuna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fr-FR"/>
              </w:rPr>
              <w:t>PBB, TRIS, TEPA, pentaBDE, octaBDE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Non devono essere utilizzati </w:t>
            </w:r>
          </w:p>
        </w:tc>
      </w:tr>
      <w:tr>
        <w:trPr/>
        <w:tc>
          <w:tcPr>
            <w:tcW w:w="9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olidità del colore (stingimento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ll’acqu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l sudore acido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l sudore alcalino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llo sfregamento a secco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12, 13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lla saliva e sudore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olido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"/>
        <w:gridCol w:w="8414"/>
      </w:tblGrid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er articoli ricoperti, stampe plastisol, imbottiture flessibili ed accessori in plastica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Ad eccezione dei trattamenti accettati dall’Oeko-Tex (vedere elenco aggiornato sul sito http://www.oeko-tex.com)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2</w:t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essun requisito per gli articoli destinati al delavaggio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13</w:t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er pigmenti, coloranti al tino ed allo zolfo, si accetta un valore di solidità allo sfregamento a secco di 3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28675" cy="828675"/>
            <wp:effectExtent l="0" t="0" r="0" b="0"/>
            <wp:wrapNone/>
            <wp:docPr id="7" name="CENTROCOT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ENTROCOT-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28675" cy="8286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2872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65.2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-695325</wp:posOffset>
                </wp:positionV>
                <wp:extent cx="167640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CENTRO TESSI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COTONIER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ABBIGLIAMENTO S.p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-54.7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 xml:space="preserve">CENTRO TESSI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COTONIERO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ABBIGLIAMENTO S.p.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6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05"/>
        <w:gridCol w:w="1405"/>
        <w:gridCol w:w="105"/>
        <w:gridCol w:w="1511"/>
        <w:gridCol w:w="1193"/>
      </w:tblGrid>
      <w:tr>
        <w:trPr/>
        <w:tc>
          <w:tcPr>
            <w:tcW w:w="91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Gli schemi di Certificazione Ecologica di Prodotto e i marchi volont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Dott. Gabriella Alberti Fusi – Centro Tessile Cotoniero e Abbigliamento S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3333"/>
                <w:sz w:val="24"/>
                <w:szCs w:val="24"/>
              </w:rPr>
              <w:t>Milano – 30 giugno 2006</w:t>
            </w:r>
          </w:p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ALLEGATO – I Requisiti dell’ Oeko Tex Standard 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br/>
              <w:t>CLASSE DI PRODOTTI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</w:t>
              <w:br/>
              <w:t>Bambino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</w:t>
              <w:br/>
              <w:t>a contatto con la pell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II</w:t>
              <w:br/>
              <w:t>senza contatto con la pell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IV </w:t>
              <w:br/>
              <w:t xml:space="preserve">materiali decorativi 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Emissione di sostanze volatili [mg/m</w:t>
            </w:r>
            <w:r>
              <w:rPr>
                <w:rFonts w:cs="Tahoma" w:ascii="Tahoma" w:hAnsi="Tahoma"/>
                <w:b/>
                <w:color w:val="333333"/>
                <w:position w:val="6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] </w:t>
            </w:r>
            <w:r>
              <w:rPr>
                <w:rFonts w:cs="Tahoma" w:ascii="Tahoma" w:hAnsi="Tahoma"/>
                <w:b/>
                <w:color w:val="333333"/>
                <w:position w:val="6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formaldeide                        [50-00-0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toluene                              [108-88-3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tirene                               [100-42-5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5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5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vinilcicloesene                  [100-40-3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4-fenilcicloesene            [4994-16-5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3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3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butadiene                          [106-99-0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loruro di vinile                  [75-01-4]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drocarburi aromatic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3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3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composti organici volatil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1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rova dell’odor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in generale</w:t>
            </w:r>
          </w:p>
        </w:tc>
        <w:tc>
          <w:tcPr>
            <w:tcW w:w="5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essun odore estraneo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b/>
                <w:b/>
                <w:color w:val="333333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SNV 195 65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vertAlign w:val="superscript"/>
              </w:rPr>
              <w:t xml:space="preserve">14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(modificata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"/>
        <w:gridCol w:w="8414"/>
      </w:tblGrid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er tappeti tessili, materassi, imbottiture ed articoli ricoperti per la maggior parte della loro superficie non utilizzati per abbigliamento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essun odore di muffa, di sostanze aromatiche derivanti da processi di cracking, di pesce, di idrocarburi  aromatici o profum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333333"/>
        <w:sz w:val="16"/>
        <w:szCs w:val="16"/>
      </w:rPr>
      <w:t xml:space="preserve">pag. </w:t>
    </w:r>
    <w:r>
      <w:rPr>
        <w:rStyle w:val="PageNumber"/>
        <w:rFonts w:cs="Tahoma" w:ascii="Tahoma" w:hAnsi="Tahoma"/>
        <w:b/>
        <w:color w:val="333333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333333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333333"/>
      </w:rPr>
      <w:t>4</w: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end"/>
    </w:r>
    <w:r>
      <w:rPr>
        <w:rStyle w:val="PageNumber"/>
        <w:rFonts w:cs="Tahoma" w:ascii="Tahoma" w:hAnsi="Tahoma"/>
        <w:b/>
        <w:color w:val="333333"/>
        <w:sz w:val="16"/>
        <w:szCs w:val="16"/>
      </w:rPr>
      <w:t xml:space="preserve"> di </w:t>
    </w:r>
    <w:r>
      <w:rPr>
        <w:rStyle w:val="PageNumber"/>
        <w:rFonts w:cs="Tahoma" w:ascii="Tahoma" w:hAnsi="Tahoma"/>
        <w:b/>
        <w:color w:val="333333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  <w:color w:val="333333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  <w:color w:val="333333"/>
      </w:rPr>
      <w:t>4</w:t>
    </w:r>
    <w:r>
      <w:rPr>
        <w:rStyle w:val="PageNumber"/>
        <w:sz w:val="16"/>
        <w:b/>
        <w:szCs w:val="16"/>
        <w:rFonts w:cs="Tahoma" w:ascii="Tahoma" w:hAnsi="Tahoma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70" w:hanging="0"/>
      <w:outlineLvl w:val="6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53:00Z</dcterms:created>
  <dc:creator/>
  <dc:description/>
  <dc:language>en-US</dc:language>
  <cp:lastModifiedBy/>
  <dcterms:modified xsi:type="dcterms:W3CDTF">2006-12-22T10:53:00Z</dcterms:modified>
  <cp:revision>2</cp:revision>
  <dc:subject/>
  <dc:title/>
</cp:coreProperties>
</file>