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C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IMPRESA SOSTENIBILE – LINEA ENERGIA 2024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bookmarkStart w:id="1" w:name="_Hlk104283852"/>
      <w:bookmarkEnd w:id="1"/>
      <w:r>
        <w:rPr>
          <w:rFonts w:cs="Calibri" w:ascii="Calibri" w:hAnsi="Calibri"/>
          <w:b/>
          <w:smallCaps/>
          <w:sz w:val="28"/>
          <w:szCs w:val="28"/>
        </w:rPr>
        <w:t xml:space="preserve">Relazione sull’intervento realizzato e calcolo del relativo risparmio energetico espresso in TEP 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-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  <w:br/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6_1340816982"/>
      <w:bookmarkStart w:id="3" w:name="__Fieldmark__6_134081698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– certificati a fronte della norma UNI CEI 11339 da enti accredit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7_1340816982"/>
      <w:bookmarkStart w:id="5" w:name="__Fieldmark__7_134081698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8_1340816982"/>
      <w:bookmarkStart w:id="7" w:name="__Fieldmark__8_134081698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9_1340816982"/>
      <w:bookmarkStart w:id="9" w:name="__Fieldmark__9_134081698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0_1340816982"/>
      <w:bookmarkStart w:id="11" w:name="__Fieldmark__10_134081698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1_1340816982"/>
      <w:bookmarkStart w:id="13" w:name="__Fieldmark__11_134081698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2_1340816982"/>
      <w:bookmarkStart w:id="15" w:name="__Fieldmark__12_134081698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3_1340816982"/>
      <w:bookmarkStart w:id="17" w:name="__Fieldmark__13_1340816982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Ordine dei Tecnologi alimenta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4_1340816982"/>
      <w:bookmarkStart w:id="19" w:name="__Fieldmark__14_134081698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5_1340816982"/>
      <w:bookmarkStart w:id="21" w:name="__Fieldmark__15_1340816982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6_1340816982"/>
      <w:bookmarkStart w:id="23" w:name="__Fieldmark__16_134081698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derazione nazionale degli Ordini dei Chimici e dei Fisici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</w:t>
      </w:r>
      <w:r>
        <w:rPr>
          <w:rFonts w:cs="Calibri" w:ascii="Calibri" w:hAnsi="Calibri"/>
        </w:rPr>
        <w:t xml:space="preserve"> UNI CEI 11339 </w:t>
      </w:r>
      <w:r>
        <w:rPr>
          <w:rFonts w:cs="Calibri" w:ascii="Calibri" w:hAnsi="Calibri"/>
          <w:i/>
        </w:rPr>
        <w:t>emesso da Ente accreditato]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oggetto dell’intervento agevolato dal Bando.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ezione N.3 - Descrizione dell'intervento </w:t>
        <w:br/>
        <w:br/>
      </w:r>
      <w:r>
        <w:rPr>
          <w:rFonts w:cs="Calibri" w:ascii="Calibri" w:hAnsi="Calibri"/>
        </w:rPr>
        <w:t>Nella sede sopra citata è stato realizzato l’intervento richiesto in fase di richiesta del contributo:</w:t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Calibri" w:ascii="Calibri" w:hAnsi="Calibri"/>
        </w:rPr>
        <w:t xml:space="preserve">3.1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7_1340816982"/>
      <w:bookmarkStart w:id="25" w:name="__Fieldmark__27_1340816982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  </w:t>
        <w:br/>
        <w:t xml:space="preserve">                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8_1340816982"/>
      <w:bookmarkStart w:id="27" w:name="__Fieldmark__28_1340816982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b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9_1340816982"/>
      <w:bookmarkStart w:id="29" w:name="__Fieldmark__29_1340816982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30_1340816982"/>
      <w:bookmarkStart w:id="31" w:name="__Fieldmark__30_1340816982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rPr>
          <w:rFonts w:cs="Calibri" w:ascii="Calibri" w:hAnsi="Calibri"/>
        </w:rPr>
        <w:t xml:space="preserve">d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31_1340816982"/>
      <w:bookmarkStart w:id="33" w:name="__Fieldmark__31_1340816982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a tipologia di produzione da fonti rinnovabili (specifica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)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34_1340816982"/>
      <w:bookmarkStart w:id="35" w:name="__Fieldmark__34_1340816982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accumulo dell’energia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enza effettiva installata relativa alla produzione da fonti rinnovabili</w:t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68"/>
        <w:gridCol w:w="312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</w:rPr>
              <w:t>Potenza DICHIARATA nella richiesta di contributo</w:t>
              <w:br/>
              <w:t>(valore da indicare in kWel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a EFFETTIVA installata </w:t>
              <w:br/>
              <w:t>(valore da indicare in kWel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ttori solari termic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i di micro-cogenerazione (potenza massima 200 kWel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ianti fotovoltaici per l’autoproduzione di energi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 tipologia di produzione da fonti rinnovabil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43_1340816982"/>
      <w:bookmarkStart w:id="37" w:name="__Fieldmark__43_1340816982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effettiva dei consumi energetici complessivi del sito produttivo misurati in TEP ottenuti attraverso: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75"/>
        <w:gridCol w:w="1701"/>
        <w:gridCol w:w="1723"/>
        <w:gridCol w:w="1538"/>
      </w:tblGrid>
      <w:tr>
        <w:trPr>
          <w:trHeight w:val="15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P-PRE intervento </w:t>
              <w:br/>
              <w:t>(si prega di riportare il dato dichiarato in fase di concess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P – previsto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i prega di riportare il dato dichiarato in fase di concessio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P – POST-intervento effettiv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raggiunto dopo la realizzazione dell’intervento oggetto della richiesta di contributo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zione Consumi in TEP</w:t>
              <w:br/>
              <w:t>(Differenza tra TEP-PRE e POST-intervento effettivo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quisto e installazione di macchinari, impianti di produzione, attrezzature, macchine operatrici, componenti hardware, in sostituzione di quelle in u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quisto e installazione di pompe di calore per la climatizzazione invernale e/o estiva degli ambienti, in sostituzione degli impianti in u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to e installazione di sistemi di domotica per il risparmio energetico e di monitoraggio dei consumi energetic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 di cosiddetto “relamping”, ovvero di acquisto e installazione di corpi illuminanti LED a basso consumo in sostituzione dell'illuminazione tradizionale(a fluorescenza, incandescenza o alogena, etc.);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 xml:space="preserve">A seguito dell’intervento riportato nella sezione N.4, abbiamo ottenuto </w:t>
      </w:r>
      <w:r>
        <w:rPr>
          <w:rFonts w:cs="Calibri" w:ascii="Calibri" w:hAnsi="Calibri"/>
          <w:u w:val="single"/>
        </w:rPr>
        <w:t>una riduzione percentuale dei consumi energetici</w:t>
      </w:r>
      <w:r>
        <w:rPr>
          <w:rFonts w:cs="Calibri" w:ascii="Calibri" w:hAnsi="Calibri"/>
        </w:rPr>
        <w:t xml:space="preserve"> (misurata in TEP evitati e senza considerare nel calcolo gli interventi legati a fonti rinnovabili – eventualmente - previsti al punto 3.1 sopra riportato) - pari a [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Style w:val="FootnoteCharacters"/>
          <w:rStyle w:val="FootnoteAnchor"/>
          <w:rFonts w:cs="Calibri" w:ascii="Calibri" w:hAnsi="Calibri"/>
          <w:i/>
          <w:smallCaps/>
        </w:rPr>
        <w:footnoteReference w:id="2"/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zione N.4 - Descrizione dettagliata delle spese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>(Si prega di illustrare come gli interventi proposti e realizzati, grazie al contributo concesso, hanno reso l’impresa più sostenibile)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tto dell’investimento sulla sostenibilit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 acquisto, installazione e allacciamento alla rete di impianti per la produzione di energia da fonti rinnovabili (compresi impianti di cogenerazione e trigenerazione) e di inverter collegati alla sede oggetto dell’intervent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acquisto e installazione di sistemi di accumulo dell’energi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cquisto e installazione di macchinari, impianti di produzione, attrezzature, macchine operatrici, componenti hardware, in sostituzione di quelle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acquisto e installazione di pompe di calore per la climatizzazione invernale e/o estiva degli ambienti, in sostituzione degli impianti in uso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acquisto e installazione di sistemi di domotica per il risparmio energetico e di monitoraggio dei consumi energetici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acquisto di software e di licenze d’uso software, anche di tipo cloud e saas, funzionali agli interventi presentati in domanda e specificati nella relazione tecnica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 interventi di cosiddetto “relamping”, ovvero di acquisto e installazione di corpi illuminanti LED a basso consumo in sostituzione dell'illuminazione tradizionale (a fluorescenza, incandescenza o alogena, etc.);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azioni complessive dell’impatto dell’investimento sulla sostenibilità dell’attività dell’impr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a conoscenza e di accettare integralmente e senza riserva, termini e condizioni del “BANDO IMPRESA SOSTENIBILE – LINEA ENERGIA 2024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beneficiario del contributo per la presentazione della presente relazione e che, anche a seguito di eventuali sopralluoghi presso la sede dell’intervento sopra indicata, ha verificato i consumi energetici del sito produttivo, post intervent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rendicontazione e la conseguente decadenza del contributo concess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trasmesso al soggetto beneficiario 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gli interventi realizzati siano coerenti con quanto riportato nel prospetto delle spese (allegato B del bando) compilato dall’impres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>preso atto dell’informativa relativa al trattamento dei dati personali allegata al bando in oggetto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  <w:color w:val="00000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br/>
        <w:t xml:space="preserve"> [data di generazione del modulo]</w:t>
      </w:r>
    </w:p>
    <w:p>
      <w:pPr>
        <w:pStyle w:val="Normal"/>
        <w:autoSpaceDE w:val="false"/>
        <w:spacing w:lineRule="auto" w:line="276" w:before="60" w:after="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[Firma digitale o autografa del Tecnic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]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vanish/>
        </w:rPr>
      </w:pPr>
      <w:r>
        <w:rPr>
          <w:rFonts w:cs="Calibri" w:ascii="Calibri" w:hAnsi="Calibri"/>
          <w:b/>
        </w:rPr>
        <w:t xml:space="preserve">N.B: Si ricorda che tale documentazione deve essere firmato digitalmente dal Rappresentante Legale dell’impresa che richiede il contributo                 </w:t>
      </w:r>
      <w:r>
        <w:rPr>
          <w:rFonts w:cs="Calibri" w:ascii="Calibri" w:hAnsi="Calibri"/>
        </w:rPr>
        <w:t xml:space="preserve"> </w:t>
      </w:r>
      <w:bookmarkStart w:id="38" w:name="_PictureBullets"/>
      <w:bookmarkEnd w:id="38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84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Il valore percentuale deve essere calcolato con riferimento al valore di TEP Pre intervento ovvero</w:t>
      </w:r>
    </w:p>
    <w:p>
      <w:pPr>
        <w:pStyle w:val="Footnote"/>
        <w:rPr>
          <w:sz w:val="18"/>
        </w:rPr>
      </w:pPr>
      <w:r>
        <w:rPr>
          <w:rFonts w:cs="Cambria"/>
          <w:sz w:val="18"/>
        </w:rPr>
        <w:t xml:space="preserve">  </w:t>
      </w:r>
      <w:r>
        <w:rPr>
          <w:sz w:val="18"/>
        </w:rPr>
        <w:t>Variazione %=(TEP pre intervento-TEP post intervento)/TEP pre 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firma autografa è necessario inviare copia della carta d’identità del firmat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drawing>
        <wp:inline distT="0" distB="0" distL="0" distR="0">
          <wp:extent cx="206057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68" r="-5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;MS Mincho" w:hAnsi="CenturyGothic;MS Mincho" w:cs="CenturyGothic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Gothic;MS Mincho" w:hAnsi="CenturyGothic;MS Mincho" w:cs="CenturyGothic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  <w:color w:val="00008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entury Gothic" w:hAnsi="Century Gothic" w:eastAsia="Calibri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Test</dc:creator>
  <dc:description/>
  <cp:keywords/>
  <dc:language>en-US</dc:language>
  <cp:lastModifiedBy>Sergio Facchini</cp:lastModifiedBy>
  <cp:lastPrinted>2022-05-26T11:05:00Z</cp:lastPrinted>
  <dcterms:modified xsi:type="dcterms:W3CDTF">2025-02-21T08:38:00Z</dcterms:modified>
  <cp:revision>14</cp:revision>
  <dc:subject/>
  <dc:title/>
</cp:coreProperties>
</file>