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ac-simil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-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hd w:fill="D9D9D9" w:val="clear"/>
        <w:autoSpaceDE w:val="true"/>
        <w:ind w:right="98" w:hanging="0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Heading2"/>
        <w:shd w:fill="D9D9D9" w:val="clear"/>
        <w:autoSpaceDE w:val="true"/>
        <w:ind w:right="98" w:hanging="0"/>
        <w:rPr/>
      </w:pPr>
      <w:r>
        <w:rPr>
          <w:rFonts w:cs="Calibri" w:ascii="Calibri" w:hAnsi="Calibri"/>
          <w:iCs/>
        </w:rPr>
        <w:t xml:space="preserve">DOMANDA DI PARTECIPAZIONE  </w:t>
      </w:r>
    </w:p>
    <w:p>
      <w:pPr>
        <w:pStyle w:val="Heading2"/>
        <w:shd w:fill="D9D9D9" w:val="clear"/>
        <w:autoSpaceDE w:val="true"/>
        <w:ind w:right="9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ER ENTI CHE CONCORRONO IN ASSOCIAZIONE TEMPORANEA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670" w:leader="none"/>
        </w:tabs>
        <w:ind w:right="567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color w:val="000000"/>
        </w:rPr>
        <w:t>AFFIDAMENTO IN CONCESSIONE DEI SERVIZI DI GESTIONE E ALLESTIMENTO DEGLI SPAZI ESPOSITIVI DI VIA MERAVIGLI, 7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i/>
          <w:szCs w:val="22"/>
        </w:rPr>
        <w:t>Indicare tutti  gli enti  che faranno parte dell’associazione temporanea costituita o non ancora costituita: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….   sottoscritt… ….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e luogo di nascita: ……………………………..............…...................................….....(Prov. ……) il ...../...../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d. fisc.:….…......…………………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sidenza: (CAP ……………)….………………………………….................................................…………(Prov. 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rizzo: ……………........................................................……………………………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in qualità di Legale Rappresentante o procuratore  dell’Ente ……………..……………..………………......………………………….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forma giuridica …………………………………….................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Cod. fisc.:….…......………………….....................Partita I.V.A. ......................................................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Sede legale: (CAP ……………)…..……………………………….................................................…………(Prov. ……………….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. REA o n. provvedimento di iscrizione   all’anagrafe comunale delle Associazioni/ONLUS, in Registri Regionali o Provinciali o eventuali riconoscimenti ai sensi della Legislazione Regionale 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:..…………………........................................................................................................................................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ax:..............................................................................................…….....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E-mail:..................................................................................................................…….....…….………………...…....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Cs w:val="22"/>
        </w:rPr>
        <w:t>2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….   sottoscritt… ….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e luogo di nascita: ……………………………..............…...................................….....(Prov. ……) il ...../...../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d. fisc.:….…......…………………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sidenza: (CAP ……………)….………………………………….................................................…………(Prov. 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rizzo: ……………........................................................……………………………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in qualità di Legale Rappresentante o procuratore  dell’Ente ……………..……………..………………......………………………….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a giuridica …………………………………….................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d. fisc.:….…......………………….....................Partita I.V.A. ......................................................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de legale: (CAP ……………)…..……………………………….................................................…………(Prov. ……………….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n. REA o n. provvedimento di iscrizione all’anagrafe comunale delle Associazioni/ONLUS, in Registri Regionali o Provinciali o eventuali riconoscimenti ai sensi della Legislazione Regionale  ………………………………………………………………………………………………Tel.:..…………………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ax:..............................................................................................…….....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-mail:..................................................................................................................…….....…….………………...…....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Cs w:val="22"/>
        </w:rPr>
        <w:t>3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.….   sottoscritt… ….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e luogo di nascita: ……………………………..............…...................................….....(Prov. ……) il ...../...../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d. fisc.:….…......…………………......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sidenza: (CAP ……………)….………………………………….................................................…………(Prov. 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rizzo: ……………........................................................……………………………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in qualità di Legale Rappresentante</w:t>
      </w:r>
      <w:ins w:id="0" w:author="Palmina Clemente" w:date="2014-05-09T15:43:00Z">
        <w:r>
          <w:rPr>
            <w:rFonts w:cs="Calibri" w:ascii="Calibri" w:hAnsi="Calibri"/>
            <w:i/>
            <w:sz w:val="22"/>
            <w:szCs w:val="22"/>
          </w:rPr>
          <w:t xml:space="preserve"> </w:t>
        </w:r>
      </w:ins>
      <w:r>
        <w:rPr>
          <w:rFonts w:cs="Calibri" w:ascii="Calibri" w:hAnsi="Calibri"/>
          <w:i/>
          <w:sz w:val="22"/>
          <w:szCs w:val="22"/>
        </w:rPr>
        <w:t>o procuratore  dell’Ente ……………..……………..………………......………………………….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a giuridica …………………………………….................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d. fisc.:….…......………………….....................Partita I.V.A. ......................................................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de legale: (CAP ……………)…..……………………………….................................................…………(Prov. ……………….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n. REA o n. provvedimento di iscrizione in anagrafe comunale delle Associazioni/ONLUS, in Registri Regionali o Provinciali o eventuali riconoscimenti ai sensi della Legislazione Regionale  …………………………………………………………………………………………………Tel.:..…………………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ax:..............................................................................................…….....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-mail:..................................................................................................................…….....…….………………...…......…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HIEDO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partecipare alla procedura  in oggetto com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raggruppamento temporaneo di imprese da costituirsi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raggruppamento temporaneo già costituito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ed allegano tutta la documentazione richiesta dall’avviso pubblico per l’affidamento in concessione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ICHIARANO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ind w:lef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n caso di aggiudicazione sarà conferito mandato speciale irrevocabile con rappresentanza e funzioni di capogruppo all’Ente </w:t>
      </w:r>
      <w:r>
        <w:rPr>
          <w:rFonts w:cs="Calibri" w:ascii="Calibri" w:hAnsi="Calibri"/>
          <w:strike/>
        </w:rPr>
        <w:t>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.…………………………….……………….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e si uniformeranno alle disposizioni  di legge in materia ed, in particolare, alle disposizioni di cui all’art. 48 del D.lgs. 50/2016 e si impegnano a fornire  copia conforme all’originale del mandato suddett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che le percentuali di partecipazione all’associazione temporanea  e di esecuzione dei servizi sono le seguenti:</w:t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andataria………………………………………………………………………………….……….  percentuale di esecuzione ………………...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pologia del servizio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ndante……………………………………………………………………………….…………… percentuale di esecuzione ……………….….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pologia del servizio…………………………………………….…………………………………………………..……………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ndante…………………………………………………………………………..……………… percentuale di esecuzione ……………….….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pologia del servizio…………………………………………………………………………………….………………………..</w:t>
      </w:r>
    </w:p>
    <w:p>
      <w:pPr>
        <w:pStyle w:val="Heading1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egare </w:t>
      </w:r>
      <w:r>
        <w:rPr>
          <w:rFonts w:cs="Calibri" w:ascii="Calibri" w:hAnsi="Calibri"/>
          <w:sz w:val="22"/>
          <w:szCs w:val="22"/>
          <w:u w:val="single"/>
        </w:rPr>
        <w:t>per ognuno degli Enti sopra indicati</w:t>
      </w:r>
      <w:r>
        <w:rPr>
          <w:rFonts w:cs="Calibri" w:ascii="Calibri" w:hAnsi="Calibri"/>
          <w:sz w:val="22"/>
          <w:szCs w:val="22"/>
        </w:rPr>
        <w:t xml:space="preserve"> la dichiarazione sostitutiva di cui all’Allegato C e le autocertificazioni inerenti i requisiti personali di ciascun  soggetto  muniti dei poteri di rappresentanza di cui all’Allegato B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, lì </w:t>
      </w:r>
      <w:r>
        <w:rPr>
          <w:rFonts w:cs="Calibri" w:ascii="Calibri" w:hAnsi="Calibri"/>
          <w:i/>
          <w:sz w:val="22"/>
          <w:szCs w:val="22"/>
        </w:rPr>
        <w:t>……………………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i legale/i rappresentante/i procuratore/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98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La presente può essere firmata digitalmente o con firma autografa; solo in quest’ultimo caso alla presente domanda deve essere allegato un documento di identità del sottoscrittor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re fotocopie documenti d’identità dei sottoscrittori</w:t>
      </w:r>
    </w:p>
    <w:p>
      <w:pPr>
        <w:pStyle w:val="Normal"/>
        <w:tabs>
          <w:tab w:val="clear" w:pos="708"/>
          <w:tab w:val="left" w:pos="3421" w:leader="none"/>
        </w:tabs>
        <w:autoSpaceDE w:val="false"/>
        <w:ind w:left="-3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24" w:top="2088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3715" cy="75057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48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ind w:left="180" w:right="-82" w:hanging="0"/>
      <w:jc w:val="center"/>
    </w:pPr>
    <w:rPr>
      <w:rFonts w:ascii="Comic Sans MS" w:hAnsi="Comic Sans MS" w:cs="Comic Sans MS"/>
      <w:color w:val="000000"/>
      <w:sz w:val="28"/>
    </w:rPr>
  </w:style>
  <w:style w:type="paragraph" w:styleId="TextBody">
    <w:name w:val="Body Text"/>
    <w:basedOn w:val="Normal"/>
    <w:pPr>
      <w:autoSpaceDE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jc w:val="both"/>
    </w:pPr>
    <w:rPr>
      <w:b/>
      <w:i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i/>
      <w:sz w:val="22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i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0:00Z</dcterms:created>
  <dc:creator>Utente</dc:creator>
  <dc:description/>
  <cp:keywords/>
  <dc:language>en-US</dc:language>
  <cp:lastModifiedBy>Lorena Scarcello</cp:lastModifiedBy>
  <cp:lastPrinted>2014-05-09T09:34:00Z</cp:lastPrinted>
  <dcterms:modified xsi:type="dcterms:W3CDTF">2018-02-12T13:29:00Z</dcterms:modified>
  <cp:revision>3</cp:revision>
  <dc:subject/>
  <dc:title>ISTANZA DI PARTECIPAZIONE</dc:title>
</cp:coreProperties>
</file>