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COMPARATIVA PER LA DESIGNAZIONE E LA NOMINA DEL SEGRETARIO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CAMERA DI COMMERCIO DI MILANO MONZA BRIANZA LO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DI CURRICULUM PROFESSIONALE (Allegato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I ANAGRAF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___________________________________ Nome 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 ____________________ Luogo di nascita _______________________ Prov. 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1) PREPARAZIONE CULTURALE DI ALTO PROFILO, COMPETENZE ECONOMICO-AMMINISTRATIVE, RISULTANTI DA TITOLI DI LAUREA, POST-LAUREA, ABILITAZIONI PROFESSIONALI E CORSI DI FORMAZIONE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i durata e contenuto significati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ur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__________________________________________________________ voto _____/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a il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 presso l’Università di 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o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cializzazioni post-laur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master, corsi di perfezionamento, stages, etc.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cializzazione in 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specializzazione 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a il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 presso l’Ente formatore di 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o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cializzazioni post-laur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master, corsi di perfezionamento, stages, etc.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cializzazione in 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specializzazione 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a il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 presso l’Ente formatore di 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o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bilitazioni/Iscrizioni Albi/Ordini professional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ilitazioni/Iscrizioni Albi/Ordini professionali 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___________________ presso _____________________________ di 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rsi di form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 durata e contenuto significativo, ad eccezione di quelli di apprendimento della lingua stranie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in 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corso 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 del cors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ore o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ttuato presso _____________________________________________ 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o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in 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corso 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 del cors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ore o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ttuato presso _____________________________________________ 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o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so in 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corso 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 del cors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ore o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ttuato presso _____________________________________________ 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uog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2) LINGUE STRANIERE CONOSCIUTE E LIVELL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ngu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i conoscenza</w:t>
        <w:tab/>
      </w: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olastico   </w:t>
      </w:r>
      <w:r>
        <w:rPr>
          <w:rFonts w:eastAsia="Times New Roman" w:cs="Calibri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o   □ Ottim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titoli comprovanti/certificazioni 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ngu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i conoscenza</w:t>
        <w:tab/>
      </w: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colastico   </w:t>
      </w:r>
      <w:r>
        <w:rPr>
          <w:rFonts w:eastAsia="Times New Roman" w:cs="Calibri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o   □ Ottim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titoli comprovanti/certificazioni 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3) INFORMATIC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cchetto applic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i conoscenza</w:t>
        <w:tab/>
      </w: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ase   </w:t>
      </w:r>
      <w:r>
        <w:rPr>
          <w:rFonts w:eastAsia="Times New Roman" w:cs="Calibri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medio</w:t>
        <w:tab/>
        <w:t xml:space="preserve">   □ Avanzat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titoli comprovanti/certificazioni 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cchetto applic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i conoscenza</w:t>
        <w:tab/>
      </w:r>
      <w:r>
        <w:rPr>
          <w:rFonts w:eastAsia="Times New Roman" w:cs="Calibri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ase   </w:t>
      </w:r>
      <w:r>
        <w:rPr>
          <w:rFonts w:eastAsia="Times New Roman" w:cs="Calibri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medio</w:t>
        <w:tab/>
        <w:t xml:space="preserve">   □ Avanzato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titoli comprovanti/certificazioni 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PERIENZA PLURIENNALE IN FUNZIONI DIRIGENZIAL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izione attu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Ente/Azienda e sede 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di acquisizione della posizione 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ea/settore di riferimento 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/processi coordinati 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ncipali attività svolte 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perienze precedent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alle esperienze più recenti elencando separatamente le posizioni più significative ricope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iodo 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Ente/Azienda e sede 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zione occupata 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ea/settore di riferimento 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/processi coordinati 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ncipali attività svolte 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1) CONOSCENZA DELLE CARATTERISTICHE DEL SISTEMA DELLE IMPRESE E DELLE LORO ASSOCIAZIONI DI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2) CAPACITA’ DI DIALOGO CON LE STRUTTURE DEL SISTEMA CAMERALE NEL SUO COMPLESSO A SUPPORTO DELLE INIZIATIVE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) CAPACITÀ DI PIANIFICAZIONE STRATEGICA E SUA DECLINAZIONE IN TERMINI ORGANIZZATIVI ANCHE ATTRAVERSO L’ASSEGNAZIONE DELLE DELEGHE E DEGLI OBIETTIVI INDIVIDU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) ESPERIENZA E CONOSCENZA DEI SISTEMI DI GESTIONE E DI SVILUPPO DELLE RISORSE UMANE, DEI PERCORSI DI CHANGE MANAGEMENT, DELLE RELAZIONI SINDACALI, ATTITUDINE A GESTIRE I PROCESSI NEGOZIALI NONCHÉ ESPERIENZE IN MATERIA DI PERFORMANCE E DI VALUTAZIONE DEL PERS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) CAPACITA’ DI DEFINIRE INIZIATIVE, PROGETTI IN MATERIA DI SVILUPPO ECONOMICO E DI SERVIZI ALLE IMPRESE, ATTUATI ANCHE IN PARTENARIATO CON GLI ENTI LOCALI, REGIONALI E NAZIONALI, CON PARTICOLARE ATTENZIONE ALLE INIZIATIVE DI RAFFORZAMENTO PATRIMONIALE E FINANZIARIO DELLE AZIENDE E AI PERCORSI DI INTERNAZIONALIZZ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) ESPERIENZA NELL’IMPOSTAZIONE E GESTIONE DEL BILANCIO, DEL BUDGET, DEL PATRIMONIO IMMOBILIARE E DEL GOVERNO DELLE SOCIETÀ PARTECIPATE/CONTROLL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) ESPERIENZA NEL DIALOGO CON GLI ORGANI DI INDIRIZZO POLITICO E DI CONTROLLO INTERPRETANDONE GLI INDIRIZZI IN CHIAVE OPERATIVA E DI ORIENTAMENTO COSTANTE AI RISULT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attraverso quali esperienze/incarichi è stata acqu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ogni elemento oggetto di valutazione, è possibile inserire, se necessario, ulteriori righ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Xihei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8990" cy="9867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90" t="2661" r="64754" b="8807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TXihei" w:hAnsi="STXihei" w:eastAsia="STXihei" w:cs="STXihe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Xihei" w:hAnsi="STXihei" w:eastAsia="STXihei" w:cs="STXihe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Xihei" w:hAnsi="STXihei" w:eastAsia="STXihei" w:cs="STXihe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Xihei" w:hAnsi="STXihei" w:eastAsia="STXihei" w:cs="STXihe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TXihei" w:hAnsi="STXihei" w:eastAsia="STXihei" w:cs="STXihe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rFonts w:ascii="Calibri" w:hAnsi="Calibri" w:cs="Calibri"/>
      <w:color w:val="000000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6:00Z</dcterms:created>
  <dc:creator>Maria Binatti</dc:creator>
  <dc:description/>
  <cp:keywords/>
  <dc:language>en-US</dc:language>
  <cp:lastModifiedBy>Ilaria Cantù</cp:lastModifiedBy>
  <cp:lastPrinted>2024-01-14T20:25:00Z</cp:lastPrinted>
  <dcterms:modified xsi:type="dcterms:W3CDTF">2024-01-23T13:04:00Z</dcterms:modified>
  <cp:revision>14</cp:revision>
  <dc:subject/>
  <dc:title/>
</cp:coreProperties>
</file>