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 REDIGERE SU CARTA INTESTATA DELLA DI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ab/>
        <w:t xml:space="preserve">Milano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ab/>
        <w:t xml:space="preserve">CCIAA MILANO MONZA </w:t>
      </w:r>
    </w:p>
    <w:p>
      <w:pPr>
        <w:pStyle w:val="Normal"/>
        <w:tabs>
          <w:tab w:val="clear" w:pos="708"/>
          <w:tab w:val="left" w:pos="5727" w:leader="none"/>
        </w:tabs>
        <w:autoSpaceDE w:val="false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</w:t>
      </w:r>
      <w:r>
        <w:rPr>
          <w:rFonts w:cs="Verdana" w:ascii="Verdana" w:hAnsi="Verdana"/>
          <w:color w:val="000000"/>
          <w:sz w:val="24"/>
        </w:rPr>
        <w:tab/>
        <w:t>BRIANZA LO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ab/>
        <w:t>UFFICIO CARNET 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ab/>
        <w:t>SEDE DI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 CARNET E’ SCADUTO NON SI PUO’ CHIEDERE DUPLIC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rPr>
          <w:bCs/>
        </w:rPr>
      </w:pPr>
      <w:r>
        <w:rPr>
          <w:bCs/>
        </w:rPr>
        <w:t>OGGETTO: Smarrimento Carnet ATA n° IT/000000/MI/MB/LO</w:t>
      </w:r>
    </w:p>
    <w:p>
      <w:pPr>
        <w:pStyle w:val="Heading1"/>
        <w:ind w:left="708" w:firstLine="708"/>
        <w:rPr/>
      </w:pPr>
      <w:r>
        <w:rPr>
          <w:rFonts w:eastAsia="Verdana"/>
          <w:bCs/>
        </w:rPr>
        <w:t xml:space="preserve"> </w:t>
      </w:r>
      <w:r>
        <w:rPr>
          <w:bCs/>
        </w:rPr>
        <w:t>RICHIESTA DUPLICATO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Cs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Con la presente, si richiede il DUPLICATO del Carnet in oggetto in quanto, lo stesso, è stato smarrito, come da denuncia allega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Si prega di corredare il Duplicato del Carnet dei seguenti fogl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n.     souches gial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n.     souches bianch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n.     volets gialli (…+…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n.     volets bianchi (…+…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er poter effettuare l’operazione di ENTRATA/USCITA da(specificare Paese) e rientro in Italia ,della merce accompagnata dal Carnet sopra cita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La scrivente si assume tutte le responsabilità che potrebbero derivare dall’utilizzo, da parte di terzi, del carnet smarrito e si impegna al pagamento dei diritti doganali qualora dovessero essere richiesti da Autorità est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ab/>
        <w:tab/>
        <w:tab/>
        <w:tab/>
        <w:tab/>
        <w:tab/>
        <w:t>timbro e firma Leg. Rappr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/>
          <w:color w:val="000000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COMUNICAZIONE IMPORTANTE PER LA DI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se la merce si trova nello stato estero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,  </w:t>
      </w:r>
      <w:r>
        <w:rPr>
          <w:rFonts w:cs="Arial Black" w:ascii="Arial Black" w:hAnsi="Arial Black"/>
          <w:b/>
          <w:bCs/>
          <w:iCs/>
          <w:color w:val="FF0000"/>
          <w:sz w:val="28"/>
          <w:szCs w:val="28"/>
        </w:rPr>
        <w:t>PRIMA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di inviare il Duplicato del Carnet nel Paese estero, il titolare o lo spedizioniere, dovrà far vistare la nuova copertina,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il DUPLICATO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, dalla dogana italiana/comunitaria che </w:t>
      </w:r>
      <w:r>
        <w:rPr>
          <w:rFonts w:cs="Arial Black" w:ascii="Arial Black" w:hAnsi="Arial Black"/>
          <w:bCs/>
          <w:iCs/>
          <w:color w:val="FF0000"/>
          <w:sz w:val="28"/>
          <w:szCs w:val="28"/>
        </w:rPr>
        <w:t xml:space="preserve">aveva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effettuato l’operazione di esportazione. La stessa dogana, sulla souche gialla di exportation riporterà i riferimenti del registro A/6 del Carnet smarrito (originario) e non tratterrà il vole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6:00Z</dcterms:created>
  <dc:creator>CED CAMERA</dc:creator>
  <dc:description/>
  <cp:keywords/>
  <dc:language>en-US</dc:language>
  <cp:lastModifiedBy>Guido Andrea Bruno Gabaldi</cp:lastModifiedBy>
  <cp:lastPrinted>2014-02-04T16:33:00Z</cp:lastPrinted>
  <dcterms:modified xsi:type="dcterms:W3CDTF">2023-04-14T10:37:00Z</dcterms:modified>
  <cp:revision>3</cp:revision>
  <dc:subject/>
  <dc:title>&gt; &gt; &gt;Due romani si incontrano:</dc:title>
</cp:coreProperties>
</file>