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Verdana"/>
        </w:rPr>
        <w:t xml:space="preserve">                                                  </w:t>
      </w:r>
      <w:r>
        <w:rPr/>
        <w:t>Fac simile  smarrimento carnet 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4"/>
        </w:rPr>
        <w:tab/>
      </w:r>
      <w:r>
        <w:rPr>
          <w:rFonts w:cs="Verdana" w:ascii="Verdana" w:hAnsi="Verdana"/>
          <w:b/>
          <w:bCs/>
          <w:color w:val="000000"/>
          <w:sz w:val="24"/>
        </w:rPr>
        <w:t>da redigere su carta intestata della Società titolare del Carne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Prima opzione </w:t>
      </w:r>
    </w:p>
    <w:p>
      <w:pPr>
        <w:pStyle w:val="Heading3"/>
        <w:rPr/>
      </w:pPr>
      <w:r>
        <w:rPr>
          <w:i/>
          <w:iCs/>
          <w:sz w:val="20"/>
          <w:highlight w:val="green"/>
          <w:u w:val="single"/>
        </w:rPr>
        <w:t>con copia autenticata del volet di reimportazione</w:t>
      </w:r>
      <w:r>
        <w:rPr>
          <w:sz w:val="20"/>
        </w:rPr>
        <w:t xml:space="preserve"> preventivamente richiesto alla Dogana italiana o della Comunità europea presso la quale è stata effettuata l’operazione di reimportazione definitiva della mer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ab/>
        <w:tab/>
        <w:tab/>
        <w:tab/>
        <w:tab/>
        <w:tab/>
        <w:tab/>
        <w:tab/>
        <w:t xml:space="preserve">Alla 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ab/>
        <w:tab/>
        <w:tab/>
        <w:tab/>
        <w:tab/>
        <w:tab/>
        <w:tab/>
        <w:tab/>
        <w:t>CCIAA MILANO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ab/>
        <w:tab/>
        <w:tab/>
        <w:tab/>
        <w:tab/>
        <w:tab/>
        <w:tab/>
        <w:tab/>
        <w:t>Ufficio Carnet ATA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ab/>
        <w:tab/>
        <w:tab/>
        <w:tab/>
        <w:tab/>
        <w:tab/>
        <w:tab/>
        <w:tab/>
        <w:t>MILANO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OGGETTO: Smarrimento Carnet ATA n°  IT/………………………/MI-MB-LO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Cs w:val="22"/>
        </w:rPr>
        <w:t>Con la presente, (</w:t>
      </w:r>
      <w:r>
        <w:rPr>
          <w:rFonts w:cs="Verdana" w:ascii="Verdana" w:hAnsi="Verdana"/>
          <w:color w:val="FF0000"/>
          <w:szCs w:val="22"/>
        </w:rPr>
        <w:t>oppure</w:t>
      </w:r>
      <w:r>
        <w:rPr>
          <w:rFonts w:cs="Verdana" w:ascii="Verdana" w:hAnsi="Verdana"/>
          <w:color w:val="000000"/>
          <w:szCs w:val="22"/>
        </w:rPr>
        <w:t xml:space="preserve"> Con riferimento alla Vs del ………) si comunica che il Carnet ATA in oggetto è stato smarrito come da denuncia allegat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Cs w:val="22"/>
        </w:rPr>
        <w:t xml:space="preserve">Si dichiara, altresì, che la merce accompagnata dal Carnet sopra citato, è regolarmente rientrata in Italia, come si evince dall’ allegata </w:t>
      </w:r>
      <w:r>
        <w:rPr>
          <w:rFonts w:cs="Verdana" w:ascii="Verdana" w:hAnsi="Verdana"/>
          <w:b/>
          <w:color w:val="000000"/>
          <w:szCs w:val="22"/>
        </w:rPr>
        <w:t>copia del  volet di</w:t>
      </w:r>
      <w:r>
        <w:rPr>
          <w:rFonts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b/>
          <w:color w:val="000000"/>
          <w:szCs w:val="22"/>
        </w:rPr>
        <w:t>reimportazion</w:t>
      </w:r>
      <w:r>
        <w:rPr>
          <w:rFonts w:cs="Verdana" w:ascii="Verdana" w:hAnsi="Verdana"/>
          <w:color w:val="000000"/>
          <w:szCs w:val="22"/>
        </w:rPr>
        <w:t xml:space="preserve">e  vidimato dalla Dogana di ………………………..…. Il ……………….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Cs w:val="22"/>
        </w:rPr>
        <w:t>La scrivente si assume tutte le responsabilità derivanti da un uso irregolare del documento e si impegna al pagamento dei diritti doganali qualora dovessero essere richiesti da autorità estere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ab/>
        <w:tab/>
        <w:tab/>
        <w:tab/>
        <w:tab/>
        <w:tab/>
        <w:tab/>
        <w:t>timbro e firma (Leg. Rappr.)</w:t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color w:val="FF0000"/>
          <w:sz w:val="22"/>
        </w:rPr>
      </w:pPr>
      <w:r>
        <w:rPr>
          <w:color w:val="FF0000"/>
          <w:u w:val="single"/>
        </w:rPr>
        <w:t>Seconda opzione</w:t>
      </w:r>
      <w:r>
        <w:rPr>
          <w:color w:val="FF0000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(senza volet di reimportazion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OGGETTO: Smarrimento Carnet ATA n° IT/………………………/MI-MB-LO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Cs w:val="22"/>
        </w:rPr>
        <w:t>Con la presente, (</w:t>
      </w:r>
      <w:r>
        <w:rPr>
          <w:rFonts w:cs="Verdana" w:ascii="Verdana" w:hAnsi="Verdana"/>
          <w:color w:val="FF0000"/>
          <w:szCs w:val="22"/>
        </w:rPr>
        <w:t>oppure</w:t>
      </w:r>
      <w:r>
        <w:rPr>
          <w:rFonts w:cs="Verdana" w:ascii="Verdana" w:hAnsi="Verdana"/>
          <w:color w:val="000000"/>
          <w:szCs w:val="22"/>
        </w:rPr>
        <w:t xml:space="preserve"> Con riferimento alla Vs del ………) si comunica che il Carnet ATA in oggetto è stato smarrito come da denuncia allegat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Cs w:val="22"/>
        </w:rPr>
        <w:t>Si dichiara che, la merce accompagnata dal Carnet sopra citato è regolarmente rientrata in Italia e che, dopo diverse ricerche, non si è in grado di individuare la Dogana presso la quale è stata effettuata l’operazione di reimportazione definitiv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Cs w:val="22"/>
        </w:rPr>
        <w:t>Per quanto sopra esposto, la scrivente si assume tutte le responsabilità derivanti da un uso irregolare del documento e si impegna al pagamento dei diritti doganali qualora dovessero essere richiesti da autorità estere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ab/>
        <w:tab/>
        <w:tab/>
        <w:tab/>
        <w:tab/>
        <w:tab/>
        <w:tab/>
        <w:t>timbro e firma Leg. Rappr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i/>
      <w:i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47:00Z</dcterms:created>
  <dc:creator>CED CAMERA</dc:creator>
  <dc:description/>
  <cp:keywords/>
  <dc:language>en-US</dc:language>
  <cp:lastModifiedBy>Luca Magliano</cp:lastModifiedBy>
  <cp:lastPrinted>2017-07-21T11:03:00Z</cp:lastPrinted>
  <dcterms:modified xsi:type="dcterms:W3CDTF">2023-04-03T14:47:00Z</dcterms:modified>
  <cp:revision>2</cp:revision>
  <dc:subject/>
  <dc:title>&gt; &gt; &gt;Due romani si incontrano:</dc:title>
</cp:coreProperties>
</file>